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Internationales Fairness-Forum 2005</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Frankfurt/M. 5.10.05 - „Führung zwischen Transparenz und Diskretion“ ist das Thema des diesjährigen Internationalen Fairness-Forums am 29.10.2005 in Frankfurt am Main. Es sprechen Prof. Dr. Tom Sommerlatte, Chairman von Arthur D. Little Deutschland, Heribert Schmitz, Aufsichtsratvorsitzender von Hewlett-Packard Deutschland, Betty Zucker, Geschäftführerin Risiko Dialog, und Dr. Thomas Strüngmann, Geschäftsführer Hexal AG. Mit der Veranstaltung will die Fairness-Stiftung ausloten, wie Transparenz und Diskretion durch Führungskräfte praktiziert werden müssen, so dass Vertrauen aufgebaut und die Motivation der Mitarbeiter gestärkt wird. Für die Teilnahme ist eine Anmeldung erforderlich unter www.fairness-stiftung.de. Dort finden sich auch nähere Informationen zur Veranstaltung und zur Fairness-Stiftung.</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Fairness-Stiftung 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947 Anschläg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5/02</w:t>
    </w:r>
  </w:p>
  <w:p>
    <w:pPr>
      <w:pStyle w:val="Header"/>
      <w:rPr>
        <w:b/>
        <w:b/>
        <w:bCs/>
        <w:sz w:val="40"/>
        <w:szCs w:val="40"/>
      </w:rPr>
    </w:pPr>
    <w:r>
      <w:rPr>
        <w:b/>
        <w:bCs/>
        <w:sz w:val="40"/>
        <w:szCs w:val="40"/>
      </w:rPr>
    </w:r>
  </w:p>
  <w:p>
    <w:pPr>
      <w:pStyle w:val="Header"/>
      <w:rPr/>
    </w:pPr>
    <w:r>
      <w:rPr>
        <w:b/>
        <w:bCs/>
        <w:sz w:val="20"/>
        <w:szCs w:val="20"/>
      </w:rPr>
      <w:t>Frankfurt, 05.10.200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8:00Z</dcterms:created>
  <dc:creator>Dr. Norbert Copray</dc:creator>
  <dc:description/>
  <cp:keywords/>
  <dc:language>en-US</dc:language>
  <cp:lastModifiedBy>Patrick Klimesch</cp:lastModifiedBy>
  <dcterms:modified xsi:type="dcterms:W3CDTF">2024-12-19T14:33:00Z</dcterms:modified>
  <cp:revision>4</cp:revision>
  <dc:subject/>
  <dc:title>Internationales Fairness-Forum 2005</dc:title>
</cp:coreProperties>
</file>