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Rupert Lay übergibt Fairness-Ehrenpreis an Gertrud Höhler</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sz w:val="22"/>
          <w:szCs w:val="22"/>
        </w:rPr>
      </w:pPr>
      <w:r>
        <w:rPr>
          <w:sz w:val="22"/>
          <w:szCs w:val="22"/>
        </w:rPr>
        <w:drawing>
          <wp:inline distT="0" distB="0" distL="0" distR="0">
            <wp:extent cx="33242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24225" cy="2724150"/>
                    </a:xfrm>
                    <a:prstGeom prst="rect">
                      <a:avLst/>
                    </a:prstGeom>
                  </pic:spPr>
                </pic:pic>
              </a:graphicData>
            </a:graphic>
          </wp:inline>
        </w:drawing>
      </w:r>
    </w:p>
    <w:p>
      <w:pPr>
        <w:pStyle w:val="Normal"/>
        <w:spacing w:lineRule="auto" w:line="360"/>
        <w:ind w:left="2340" w:hanging="0"/>
        <w:rPr/>
      </w:pPr>
      <w:r>
        <w:rPr>
          <w:sz w:val="22"/>
          <w:szCs w:val="22"/>
        </w:rPr>
        <w:t>Frankfurt/M.  Prof. Dr. Höhler hat den Fairness-Ehrenpreis 2002 erhalten. Er wurde ihr vom Vorsitzenden des Kuratoriums der Fairness-Stiftung, Prof. Dr. Rupert Lay, in der Goethe-Universität in Frankfurt am Main am Samstag, den 7.12.02, überreicht (Foto). Im Rahmen einer Feierstunde sprach Prof. Dr. Guido Knopp, Leiter der ZDF-Redaktion Zeitgeschichte die Laudatio. Er unterstricht besonders die Gradlinigkeit, Wertorientierung und faire Geistigkeit der Preisträgerin. Sie zeige den Führungskräften und den Siegern im Wettbewerb, dass es ohne die Anderen nicht gehe, und daher der Andre niemals zum Feind werden dürfe. Das Kuratorium würdigte Höhler vor allem für ihr Lebenswerk als Autorin sowie als Unternehmens- und Politikberaterin. So heißt es in der Erklärung der Fairness-Stiftung unter anderem: „Ohne die Härte ökonomischen, politischen und gesellschaftlichen Wettbewerbs schön zu reden, verpflichtet sie besonders die Sieger im Wettbewerb auf faire und ethisch gehaltvolle Regeln und Werte. Vertrauensmanagement gehört für sie zur herausragenden Aufgabe von Führung. Wo Unfairness Vorteile bringt, hält sie die Organisationen für krank. In der Mitte des Wettbewerbs um käufliche Güter und Marktvorteile steht für sie die einzige Größe, die nie verkauft oder bilanziert werden darf: die Würde des Menschen. Durch ihr Engagement in Aufsichts- und Verwaltungsräten, durch ihre Beratungs- und Fernseharbeit sowie durch ehrenamtliche Tätigkeiten hat sie ihrer Grundüberzeugung beispielhaft Rechnung getragen“.</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Der Fairness-Ehrenpreis wird jährlich von der  bundesweit tätigen Fairness-Stiftung vergeben, sie sich für Fairness in Wirtschaft und Gesellschaft sowie für die Steigerung von Fairnesskompetenz von Führungskräften einsetzt. So betreibt sie ein umfangreiches Internetangebot und eine unentgeltliche Hotline für Führungskräfte und Selbständige, die sich unfair attackiert fühlen. Mit dem Fairness-Ehrenpreis wird jährlich eine Persönlichkeit des öffentlichen Lebens geehrt, die für couragierte und gelebte Fairness eingetreten ist und sich auch durch unfaire Angriffe davon nicht hat abbringen lassen. „Fairness in Wirtschaft und Gesellschaft“, so der Direktor der Fairness-Stiftung Dr. Norbert Copray, „ist unerlässlich, um Kooperation und Konkurrenz in ein tragfähiges Verhältnis zu bringen. Ohne Fairness fehlt die Basis für Vertrauen und ohne Vertrauen sind weder Wirtschaft noch Gesellschaft möglich“.</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Bundesweit bekannt wurde Frau Höhler durch ihre Bestseller wie „Spielregeln für Sieger“, „Wettspiele der Macht“, „Herzschlag der Sieger“ sowie durch die Leitung von TV-Gesprächsrunden (u.a. Baden-Badener-Disput) und ihre Beratung der Öffentlichkeitsarbeit des Vorstandsvorsitzenden der Deutschen Bank, Dr. Alfred Herrhausen. Vor kurzem veröffentlichte sie ihr neues Buch „Die Sinn-Macher“. Frau Höhler berät viele namhafte im DAX notierte Unternehmen sowie Führungskräfte in Politik und Gesellschaft.</w:t>
      </w:r>
    </w:p>
    <w:p>
      <w:pPr>
        <w:pStyle w:val="Normal"/>
        <w:spacing w:lineRule="auto" w:line="360"/>
        <w:rPr>
          <w:sz w:val="22"/>
          <w:szCs w:val="22"/>
        </w:rPr>
      </w:pPr>
      <w:r>
        <w:rPr>
          <w:sz w:val="22"/>
          <w:szCs w:val="22"/>
        </w:rPr>
      </w:r>
    </w:p>
    <w:p>
      <w:pPr>
        <w:pStyle w:val="Normal"/>
        <w:spacing w:lineRule="auto" w:line="360"/>
        <w:ind w:left="2340" w:hanging="0"/>
        <w:rPr>
          <w:sz w:val="22"/>
          <w:szCs w:val="22"/>
        </w:rPr>
      </w:pPr>
      <w:r>
        <w:rPr>
          <w:sz w:val="22"/>
          <w:szCs w:val="22"/>
        </w:rPr>
        <w:t xml:space="preserve">Mehr Info unter der Homepage: </w:t>
      </w:r>
      <w:hyperlink r:id="rId3">
        <w:r>
          <w:rPr>
            <w:rStyle w:val="InternetLink"/>
            <w:sz w:val="22"/>
            <w:szCs w:val="22"/>
          </w:rPr>
          <w:t>www.fairness-stiftung.de</w:t>
        </w:r>
      </w:hyperlink>
      <w:r>
        <w:rPr>
          <w:sz w:val="22"/>
          <w:szCs w:val="22"/>
        </w:rPr>
        <w:t>.</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Fairness-Stiftung </w:t>
      </w:r>
      <w:ins w:id="0" w:author="Patrick Klimesch" w:date="2024-12-19T15:35:00Z">
        <w:r>
          <w:rPr>
            <w:sz w:val="22"/>
            <w:szCs w:val="22"/>
          </w:rPr>
          <w:t>g</w:t>
        </w:r>
      </w:ins>
      <w:r>
        <w:rPr>
          <w:sz w:val="22"/>
          <w:szCs w:val="22"/>
        </w:rPr>
        <w:t>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r>
    </w:p>
    <w:p>
      <w:pPr>
        <w:pStyle w:val="Normal"/>
        <w:spacing w:lineRule="auto" w:line="360"/>
        <w:ind w:left="2340" w:hanging="0"/>
        <w:rPr/>
      </w:pPr>
      <w:r>
        <w:rPr/>
        <w:t>(3149 Anschläg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121285</wp:posOffset>
              </wp:positionV>
              <wp:extent cx="1343660" cy="925830"/>
              <wp:effectExtent l="0" t="0" r="0" b="0"/>
              <wp:wrapNone/>
              <wp:docPr id="2"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2/12</w:t>
    </w:r>
  </w:p>
  <w:p>
    <w:pPr>
      <w:pStyle w:val="Header"/>
      <w:rPr>
        <w:b/>
        <w:b/>
        <w:bCs/>
        <w:sz w:val="40"/>
        <w:szCs w:val="40"/>
      </w:rPr>
    </w:pPr>
    <w:r>
      <w:rPr>
        <w:b/>
        <w:bCs/>
        <w:sz w:val="40"/>
        <w:szCs w:val="40"/>
      </w:rPr>
    </w:r>
  </w:p>
  <w:p>
    <w:pPr>
      <w:pStyle w:val="Header"/>
      <w:rPr/>
    </w:pPr>
    <w:r>
      <w:rPr>
        <w:b/>
        <w:bCs/>
        <w:sz w:val="20"/>
        <w:szCs w:val="20"/>
      </w:rPr>
      <w:t>Frankfurt, 08.12.2002</w:t>
    </w:r>
  </w:p>
  <w:p>
    <w:pPr>
      <w:pStyle w:val="Head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ness-stiftung.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17:00Z</dcterms:created>
  <dc:creator>Dr. Norbert Copray</dc:creator>
  <dc:description/>
  <cp:keywords/>
  <dc:language>en-US</dc:language>
  <cp:lastModifiedBy>Patrick Klimesch</cp:lastModifiedBy>
  <dcterms:modified xsi:type="dcterms:W3CDTF">2024-12-19T14:35:00Z</dcterms:modified>
  <cp:revision>6</cp:revision>
  <dc:subject/>
  <dc:title>Rupert Lay übergibt Fairness-Ehrenpreis an Gertrud Höhler</dc:title>
</cp:coreProperties>
</file>